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a da Reunião Ordinária do Conselho Superior do Ministério Público, realizada no dia 24 de novembro de 2010 (1010ª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os vinte e quatro dias do mês de novembro do ano de dois mil e dez, às 09:00 horas, no Plenário Manoel da Costa Nunes, no quarto andar do edifício sede da Procuradoria  Geral de Justiça  do Estado do Piauí, situado na Rua Álvaro Mendes, n° 2294, Centro, nesta Capital, sob a Presidência do Excelentíssimo Senhor Procurador Geral de Justiça, Doutor Antônio Gonçalves Vieira, realizou-se  reunião ordinária do Egrégio Conselho Superior do Ministério Público. Presentes os Conselheiros Doutores Alípio de Santana Ribeiro; Ivaneide Assunção Tavares Rodrigues; Rosângela de Fátima Loureiro Mendes e Hosaías Matos de Oliveira. Diante do quorum regimental, o Presidente declarou aberta a reunião. Em seguida, foi aprovada a ata da reunião anterior realizada em 10 de novembro de 2010, sem ressalva. Na sequência, o Senhor Presidente passou para a ordem do dia. Distribuição dos processos para relatoria dos Conselheiros, por ordem de antiguidade:  Procedimento de Investigação Preliminar nº 005/2010. Assunto: Apuração da existência e funcionamento de suinocultura em imóvel localizado na área urbana no município de Cristalândia do Piauí. Promoção de Arquivamento – Promotora de Justiça: Gilvânia Alves Viana. Distribuído para o Conselheiro Dr. Alípio de Santana Ribeiro. Requerimento formulado pela Promotora de Justiça Maria do Socorro Carvalho de Castro. Assunto: Licença para tratamento de saúde, por 180(cento e oitenta) dias, com base no art. 104, da Lei Complementar nº 12/93. Distribuído para a Conselheira Dra. Rosângela de Fátima Loureiro Mendes. Dada a palavra à Conselheira relatora, esta solicitou aos seus pares a apreciação do pedido nesta reunião, por trata-ser de pedido de licença para tratamento de saúde, que possui caráter de urgência, sendo autorizado. Ato contínuo, proferiu seu voto, manifestando pelo deferimento da licença, ä vista do laudo médico apresentado, concedendo 180(cento e oitenta) dias de licença. Decisão:</w:t>
      </w:r>
      <w:r>
        <w:rPr/>
        <w:t xml:space="preserve"> </w:t>
      </w:r>
      <w:r>
        <w:rPr>
          <w:sz w:val="28"/>
          <w:szCs w:val="28"/>
        </w:rPr>
        <w:t>O Conselho Superior concedeu, por unanimidade, licença para tratamento à Promotora de Justiça Maria do Socorro Carvalho Castro, por 180 (cento e oitenta)dias, a partir de 15 de outubro de 2010. Expediente encaminhado pela Promotora de Justiça de Batalha, Dra. Maria Socorro Nascimento Carlos da Cunha Silveira. Assunto: Solicitação de apoio institucional. Distribuído para o Conselheiro Dr. Hosaías Matos de Oliveira. Dando prosseguimento, foi submetido ao Colegiado o julgamento dos processos constantes em pauta: Processo Administrativo nº 340/2010. Interessada: Promotora de Justiça Gilvânia Alves Viana. Assunto: Autorização para residir fora da Comarca. Distribuído para o Conselheiro Dr. Antônio Gonçalves Vieira. Em razão da nomeação do Conselheiro relator, Dr. Antônio Gonçalves Vieira, ao cargo de Procurador Geral de Justiça, os autos forma encaminhados para a Conselheira Dra. Ivaneide Assunção Tavares Rodrigues, substituta legal, que na qualidade de Conselheira relatora acatou, “in totum”, os argumentos expostos e concordou com a concessão da autorização requerida pela Promotora de Justiça Gilvânia Alves Viana residir fora da Comarca que é titular. Decisão: O Egrégio Conselho Superior, por unanimidade, concedeu autorização provisória para que a Promotora de Justiça Gilvânia Alves Viana resida na Comarca de Corrente - PI, uma vez que o pedido atende aos requisitos previstos nas resoluções que regem a matéria, nos termos do voto da relatora. Procedimento nº 019/2010 - livro B. Assunto: Verificação de suposta situação de risco envolvendo adolescente, na Comarca de Picos. Promoção de Arquivamento – Promotora de Justiça: Joselisse Nunes de Carvalho Costa. Distribuído para o Conselheiro Dr. Hosaías Matos de Oliveira. O voto do relator foi no sentido de homologar a promoção de arquivamento, uma vez que não há como viabilizar qualquer medida administrativa e/ou judicial em favor do adolescente, após a sua fuga e o desconhecimento do seu paradeiro. Decisão: O Conselho Superior, por unanimidade, homologou a promoção de arquivamento operada, nos termos do voto do relator. Procedimento de Investigação Preliminar nº 010/2010. Assunto: Apuração de supostas irregularidades administrativas decorrentes de atraso/ausência de prestação de contas mensais, referentes aos meses de janeiro a março de 2009, pela Prefeitura Municipal de Lagoa do S. Francisco – PI. Promoção de Arquivamento – Promotor de Justiça: Plínio Fabrício de Carvalho Fontes. Distribuído para o Conselheiro Dr. Hosaías Matos de Oliveira.  O voto do relator foi no sentido de homologar a promoção de arquivamento, uma vez que inexiste fundamento para a propositura de Ação Civil Pública. O Conselho Superior, por unanimidade, homologou a promoção de arquivamento operada, nos termos do voto do relator. Após, a Conselheira Ivaneide Assunção Tavares Rodrigues solicitou a inclusão do julgamento do Pedido de inconstitucionalidade do art. 3º, III, do Decreto Estadual nº 13.835/09, encaminhado pelo Centro de Apoio Operacional de Defesa do Meio Ambiente. Colocado em votação, os demais Conselheiros manifestaram-se pela inclusão em pauta na próxima reunião, após autuação e encaminhamento de cópia do voto da relatora aos Conselheiros. Por último, o Conselho Superior deliberou, por unanimidade, acolher a sugestão do Conselheiro Hosaías Matos de Oliveira de encaminhamento dos processos, in continenti, aos Conselheiros relatores no caso de matéria que exija urgência para apreciação do Colegiado. Com a palavra, o Senhor Presidente determinou a esta Secretária providências no sentido de que seja complementada a lista de antiguidade dos membros do Colégio de Procuradores de Justiça, fazendo constar os nomes dos novos Procuradores de Justiça Fernando Melo Ferro Gomes; José Ribamar da Costa Assunção e Teresinha de Jesus Moura Borges Campos, devendo o Procurador de Justiça Dr. José Ribamar da Costa Assunção constar à frente da Procuradora Dra. Teresinha de Jesus Moura Borges Campos, em razão de  sua antiguidade ter ficado reservada, por decisão do Colégio de Procuradores de Justiça, com o provimento do recurso interposto, que modificou decisão do Conselho Superior e conseqüentemente o promoveu ao cargo de Procurador de Justiça. O Presidente comunicou que na próxima sessão do Colégio de Procuradores o assento dos Procuradores de Justiça obedecerá à ordem de antiguidade. Nada mais havendo a tratar, o Senhor Presidente agradeceu a presença dos Conselheiros e declarou encerrada a presente reunião do Egrégio Conselho Superior do Ministério Público do Piauí. Do que para constar, foi lavrada esta ata que após lida e aprovada vai assinada pelo Presidente e demais membros. Participaram da votação os Conselheiros ANTÔNIO GONÇALVES VIEIRA, Presidente do Conselho Superior; ALÍPIO DE SANTANA RIBEIRO; IVANEIDE ASSUNÇÃO TAVARES RODRIGUES; ROSÂNGELA DE FÁTIMA LOUREIRO MENDES; HOSAÍAS MATOS OLIVEIRA. Eu, Débora Maria Freitas Said, Secretaria do Conselho Superior, lavrei a presente ata, que será public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4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ituloconteudonoticia1">
    <w:name w:val="tituloconteudonoticia1"/>
    <w:basedOn w:val="Fontepargpadro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exact" w:line="400" w:before="0" w:after="120"/>
      <w:jc w:val="both"/>
    </w:pPr>
    <w:rPr>
      <w:sz w:val="16"/>
      <w:szCs w:val="16"/>
    </w:rPr>
  </w:style>
  <w:style w:type="paragraph" w:styleId="Shadename1">
    <w:name w:val="shade-name1"/>
    <w:basedOn w:val="Normal"/>
    <w:qFormat/>
    <w:pPr>
      <w:spacing w:lineRule="atLeast" w:line="280"/>
    </w:pPr>
    <w:rPr>
      <w:color w:val="FFFFFF"/>
    </w:rPr>
  </w:style>
  <w:style w:type="paragraph" w:styleId="Cardprice1">
    <w:name w:val="card-price1"/>
    <w:basedOn w:val="Normal"/>
    <w:qFormat/>
    <w:pPr>
      <w:spacing w:lineRule="atLeast" w:line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6:00Z</dcterms:created>
  <dc:creator>AMD</dc:creator>
  <dc:description/>
  <cp:keywords/>
  <dc:language>en-US</dc:language>
  <cp:lastModifiedBy>Procuradoria Geral de Justiça</cp:lastModifiedBy>
  <cp:lastPrinted>2010-12-01T09:54:00Z</cp:lastPrinted>
  <dcterms:modified xsi:type="dcterms:W3CDTF">2010-12-02T11:46:00Z</dcterms:modified>
  <cp:revision>2</cp:revision>
  <dc:subject/>
  <dc:title> Ata da reunião ordinária do Conselho Superior do Ministério Público, realizada no dia 08 de junho de 2006</dc:title>
</cp:coreProperties>
</file>